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pct"/>
        <w:jc w:val="left"/>
        <w:tblInd w:w="-14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935"/>
        <w:gridCol w:w="354"/>
        <w:gridCol w:w="119"/>
        <w:gridCol w:w="17"/>
        <w:gridCol w:w="118"/>
        <w:gridCol w:w="17"/>
        <w:gridCol w:w="119"/>
        <w:gridCol w:w="16"/>
        <w:gridCol w:w="1166"/>
      </w:tblGrid>
      <w:tr>
        <w:trPr>
          <w:trHeight w:val="659" w:hRule="atLeast"/>
        </w:trPr>
        <w:tc>
          <w:tcPr>
            <w:tcW w:w="13289" w:type="dxa"/>
            <w:gridSpan w:val="2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>А</w:t>
            </w:r>
            <w:r>
              <w:rPr>
                <w:rFonts w:cs="Arial" w:ascii="Arial" w:hAnsi="Arial"/>
                <w:b/>
                <w:color w:val="666666"/>
                <w:sz w:val="12"/>
                <w:szCs w:val="12"/>
              </w:rPr>
              <w:t>лматы</w:t>
            </w:r>
            <w:r>
              <w:rPr>
                <w:rFonts w:cs="Arial" w:ascii="Arial" w:hAnsi="Arial"/>
                <w:b/>
                <w:bCs/>
                <w:color w:val="666666"/>
                <w:sz w:val="12"/>
                <w:szCs w:val="12"/>
              </w:rPr>
              <w:t xml:space="preserve"> </w:t>
            </w:r>
            <w:r>
              <w:rPr/>
              <w:t>(7273)495-231</w:t>
            </w:r>
          </w:p>
          <w:tbl>
            <w:tblPr>
              <w:tblW w:w="13333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213"/>
              <w:gridCol w:w="2149"/>
              <w:gridCol w:w="40"/>
              <w:gridCol w:w="2301"/>
              <w:gridCol w:w="75"/>
              <w:gridCol w:w="1587"/>
              <w:gridCol w:w="651"/>
              <w:gridCol w:w="4280"/>
              <w:gridCol w:w="37"/>
            </w:tblGrid>
            <w:tr>
              <w:trPr>
                <w:trHeight w:val="659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нга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5)60-70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хангел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82)63-90-7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А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трах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12)99-46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нау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52)73-04-6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22)40-23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говещ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62)22-76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Б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я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32)59-03-5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восто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3)249-28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кавказ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72)28-90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дими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22)49-43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го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4)278-03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гд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72)26-41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В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ронеж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3)204-51-73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Е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атери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3)384-55-89</w:t>
                  </w:r>
                </w:p>
              </w:tc>
              <w:tc>
                <w:tcPr>
                  <w:tcW w:w="2149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ан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32)77-34-0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же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12)26-03-5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И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3)206-01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инингра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012)72-03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луг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42)92-23-6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мерово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2)65-04-6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р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32)68-02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омн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66)23-41-4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ром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42)77-07-4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д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1)203-40-9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асноя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91)204-6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12)77-13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К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ан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22)50-90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Л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п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иргизия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996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(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312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)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-96-26-47</w:t>
                  </w:r>
                </w:p>
              </w:tc>
              <w:tc>
                <w:tcPr>
                  <w:tcW w:w="2341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гнитого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9)55-03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кв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5)268-04-7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М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м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52)59-64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ережные Челн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552)20-53-4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жний Новгород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1)429-0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кузнец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43)20-46-8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ябрь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96)41-32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Н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восибир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3)227-86-7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12)21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л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62)44-53-4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О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ен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32)37-6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нз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12)22-31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трозавод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42)55-98-3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ск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12)59-10-3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color w:val="666666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П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м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2)205-81-4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Р</w:t>
                  </w:r>
                  <w:r>
                    <w:rPr>
                      <w:rFonts w:cs="Arial" w:ascii="Arial" w:hAnsi="Arial"/>
                      <w:b/>
                      <w:bCs/>
                      <w:sz w:val="12"/>
                      <w:szCs w:val="12"/>
                      <w:shd w:fill="FFFFFF" w:val="clear"/>
                    </w:rPr>
                    <w:t>оссия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 xml:space="preserve">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</w:rPr>
                    <w:t>(495)268-04-70</w:t>
                  </w:r>
                </w:p>
              </w:tc>
              <w:tc>
                <w:tcPr>
                  <w:tcW w:w="2313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стов-на-Дону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3)308-18-1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Р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яза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912)46-61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ар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6)206-03-1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42)22-96-2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нкт-Петербург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12)309-46-40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рат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5)249-38-7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васт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92)22-31-9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мфе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652)67-13-56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моле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12)29-41-5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ч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2)225-72-3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тавропо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652)20-65-1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ргут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62)77-98-35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С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ыктывкар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12)25-95-1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мбов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752)50-40-9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вер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22)63-31-35 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val="en-US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sz w:val="12"/>
                      <w:szCs w:val="12"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</w:rPr>
                    <w:t>К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</w:rPr>
                    <w:t>азахстан  </w:t>
                  </w:r>
                  <w:r>
                    <w:rPr>
                      <w:rFonts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val="en-US"/>
                    </w:rPr>
                    <w:t>+7(7172)727-132</w:t>
                  </w:r>
                </w:p>
              </w:tc>
              <w:tc>
                <w:tcPr>
                  <w:tcW w:w="4280" w:type="dxa"/>
                  <w:tcBorders/>
                </w:tcPr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льятти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82)63-91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ом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822)98-41-5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ул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72)33-79-8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Т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юмен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52)66-21-18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ьян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422)24-23-59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лан-Удэ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12)59-97-5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У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ф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47)229-48-12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Х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абаров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212)92-98-0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боксары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352)28-53-07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лябин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51)202-03-61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ереповец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8202)49-02-64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Ч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ита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3022)38-34-83</w:t>
                  </w:r>
                </w:p>
                <w:p>
                  <w:pPr>
                    <w:pStyle w:val="Normal"/>
                    <w:shd w:fill="FFFFFF" w:val="clear"/>
                    <w:rPr/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кутск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112)23-90-97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color w:val="FF0000"/>
                      <w:sz w:val="12"/>
                      <w:szCs w:val="12"/>
                    </w:rPr>
                    <w:t>Я</w:t>
                  </w: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  <w:t>рославль</w:t>
                  </w:r>
                  <w:r>
                    <w:rPr>
                      <w:rFonts w:cs="Arial" w:ascii="Arial" w:hAnsi="Arial"/>
                      <w:b/>
                      <w:color w:val="666666"/>
                      <w:sz w:val="12"/>
                      <w:szCs w:val="12"/>
                    </w:rPr>
                    <w:t xml:space="preserve"> (4852)69-52-93  </w:t>
                  </w:r>
                </w:p>
              </w:tc>
              <w:tc>
                <w:tcPr>
                  <w:tcW w:w="3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213" w:type="dxa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  <w:tc>
                <w:tcPr>
                  <w:tcW w:w="218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237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158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</w:r>
                </w:p>
              </w:tc>
              <w:tc>
                <w:tcPr>
                  <w:tcW w:w="4968" w:type="dxa"/>
                  <w:gridSpan w:val="3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rPr>
                      <w:rFonts w:ascii="Arial" w:hAnsi="Arial" w:cs="Arial"/>
                      <w:b/>
                      <w:b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b/>
                      <w:sz w:val="12"/>
                      <w:szCs w:val="12"/>
                    </w:rPr>
                  </w:r>
                </w:p>
              </w:tc>
            </w:tr>
          </w:tbl>
          <w:p>
            <w:pPr>
              <w:pStyle w:val="HTML1"/>
              <w:shd w:fill="FFFFFF" w:val="clear"/>
              <w:jc w:val="center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  <w:lang w:val="ru-RU" w:eastAsia="ru-RU"/>
              </w:rPr>
            </w:pPr>
            <w:r>
              <w:rPr>
                <w:rFonts w:cs="Arial" w:ascii="Arial" w:hAnsi="Arial"/>
                <w:b/>
                <w:sz w:val="12"/>
                <w:szCs w:val="12"/>
                <w:lang w:val="ru-RU" w:eastAsia="ru-RU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166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60" w:hRule="atLeast"/>
        </w:trPr>
        <w:tc>
          <w:tcPr>
            <w:tcW w:w="12935" w:type="dxa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47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82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</w:tbl>
    <w:p>
      <w:pPr>
        <w:pStyle w:val="HTML1"/>
        <w:shd w:fill="FFFFFF" w:val="clear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. почта:</w:t>
      </w:r>
      <w:r>
        <w:rPr>
          <w:rFonts w:cs="Segoe UI" w:ascii="Segoe UI" w:hAnsi="Segoe UI"/>
          <w:b/>
          <w:sz w:val="24"/>
          <w:szCs w:val="24"/>
          <w:shd w:fill="FFFFFF" w:val="clear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mnj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@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n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-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t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b/>
            <w:bCs/>
            <w:color w:val="000000"/>
            <w:sz w:val="24"/>
            <w:szCs w:val="24"/>
            <w:u w:val="none"/>
            <w:shd w:fill="FFFFFF" w:val="clear"/>
            <w:lang w:val="en-US"/>
          </w:rPr>
          <w:t>ru</w:t>
        </w:r>
      </w:hyperlink>
    </w:p>
    <w:p>
      <w:pPr>
        <w:pStyle w:val="Normal"/>
        <w:jc w:val="center"/>
        <w:rPr>
          <w:rFonts w:ascii="Arial" w:hAnsi="Arial" w:cs="Arial"/>
          <w:sz w:val="36"/>
          <w:szCs w:val="36"/>
          <w:lang w:val="en-US"/>
        </w:rPr>
      </w:pPr>
      <w:r>
        <w:rPr>
          <w:rFonts w:cs="Arial" w:ascii="Arial" w:hAnsi="Arial"/>
          <w:sz w:val="36"/>
          <w:szCs w:val="36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>на продукцию МЕДИН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  <w:lang w:val="en-U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j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03:00Z</dcterms:created>
  <dc:creator>https://medin.nt-rt.ru</dc:creator>
  <dc:description/>
  <cp:keywords/>
  <dc:language>en-US</dc:language>
  <cp:lastModifiedBy>User</cp:lastModifiedBy>
  <cp:lastPrinted>2019-04-29T21:54:00Z</cp:lastPrinted>
  <dcterms:modified xsi:type="dcterms:W3CDTF">2023-05-17T11:14:00Z</dcterms:modified>
  <cp:revision>386</cp:revision>
  <dc:subject>МЕДИН || Опросный лист. Карта заказа на операционные столы, аксессуары и приспособления, светильники медицинские, больничные тележки, кровати акушерские, кресла гинекологические и многофункциональные, кушетки и негатоскопы, модульные и стеллажные системы, подставки и тележки медицинские, стойки для аппаратуры, столики и стулья, тележки функциональные, шкафы, штативы и др. Продажа продукции производства завода-изготовителя MEDIN. Производитель Беларусь. Дилер ГКНТ. Поставка Россия, Казахстан.</dc:subject>
  <dc:title>МЕДИН || Опросный лист. Карта заказа на операционные столы, аксессуары и приспособления, светильники медицинские, больничные тележки, кровати акушерские, кресла гинекологические и многофункциональные, кушетки и негатоскопы, модульные и стеллажные системы, подставки и тележки медицинские, стойки для аппаратуры, столики и стулья, тележки функциональные, шкафы, штативы и др. Продажа продукции производства завода-изготовителя MEDIN. Производитель Беларусь. Дилер ГКНТ. Поставка Россия, Казахстан.</dc:title>
</cp:coreProperties>
</file>